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rPr>
          <w:rFonts w:cs="Calibri"/>
          <w:color w:val="00000A"/>
          <w:lang w:eastAsia="zh-CN"/>
        </w:rPr>
      </w:pPr>
      <w:r>
        <w:rPr>
          <w:rFonts w:cs="Calibri"/>
          <w:color w:val="00000A"/>
          <w:lang w:eastAsia="zh-CN"/>
        </w:rPr>
        <w:t xml:space="preserve">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дивидуальный образовательный маршрут ребён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.И.О. ребенка: </w:t>
      </w:r>
      <w:r>
        <w:rPr>
          <w:rFonts w:cs="Times New Roman" w:ascii="Times New Roman" w:hAnsi="Times New Roman"/>
          <w:sz w:val="24"/>
          <w:szCs w:val="24"/>
          <w:highlight w:val="black"/>
        </w:rPr>
        <w:t>Рожицкая Вероника Евгеньевн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: 31.08.2019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ная группа: старшая группа с задержкой психического развития (5-6 лет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жем занятий: ежедневно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тель: Солдатова Е.Н., Желтобрюхова Н.М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Цель: создать условия для </w:t>
      </w:r>
      <w:r>
        <w:rPr>
          <w:rFonts w:eastAsia="OpenSans;Times New Roman" w:cs="Times New Roman" w:ascii="Times New Roman" w:hAnsi="Times New Roman"/>
          <w:color w:val="000000"/>
          <w:sz w:val="24"/>
          <w:szCs w:val="24"/>
          <w:shd w:fill="FFFFFF" w:val="clear"/>
        </w:rPr>
        <w:t>осуществления  индивидуальной педагогической помощи ребенку в областях художественно-эстетическое развитие</w:t>
      </w:r>
      <w:r>
        <w:rPr>
          <w:rFonts w:cs="Times New Roman" w:ascii="Times New Roman" w:hAnsi="Times New Roman"/>
          <w:sz w:val="24"/>
          <w:szCs w:val="24"/>
        </w:rPr>
        <w:t xml:space="preserve"> и социально-коммуникативное развити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 работы: 25.11.24- 30.05.25г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с родителями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дивидуальные консультации родителей (регулярно). Индивидуальное консультирование по темам: «Реализация ИОМ  в домашних условиях»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Консультирование родителей по вопросам обучения ребёнка в домашних условиях, выбор единых подходов и приёмов работы.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Информирование электронными средствами, личные встречи, беседы.</w:t>
      </w:r>
    </w:p>
    <w:p>
      <w:pPr>
        <w:pStyle w:val="Normal"/>
        <w:shd w:fill="FFFFFF" w:val="clear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Привлечение родителей к планированию, разработке и реализации мероприятий группы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3119"/>
        <w:gridCol w:w="2410"/>
        <w:gridCol w:w="2835"/>
      </w:tblGrid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 работы / Образовательная область</w:t>
            </w:r>
          </w:p>
          <w:p>
            <w:pPr>
              <w:pStyle w:val="Normal"/>
              <w:spacing w:lineRule="auto" w:line="240" w:before="0" w:after="0"/>
              <w:ind w:left="1168" w:hanging="116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фициты и (или) ресурсы ребён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Действия, игры, упражн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Результат на конец учебного года</w:t>
            </w:r>
          </w:p>
        </w:tc>
      </w:tr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Художественно-эстетическое развитие»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  <w:lang w:eastAsia="ru-RU"/>
              </w:rPr>
              <w:t>Не сформировано умение правильно держать карандаш, кисть, фломастер, цветной мелок в использовании их при создании изображения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Узнай и дорисуй» 2.«Красиво-некрасиво» 3.«Клубочк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«Дорисуй картинк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«Дорисуй узор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 занятиях по лепке ребёнок не может слепить предметы заданной формы. Не умеет раскатывать из пластилина колбаск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Упражнения:  1.«Пластилиновая мозайка», приёмы лепки: «Отщипывани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2.«Блинчики», «Готовим котлеты» приёмы лепки: «Сплющивание»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  <w:t>3.«Покормим курочку», «Конфеты в тарелке», «Витамины в баночке» приёмы: «Надавливание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A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сформированы навыки в обращении с ножницами. При выполнении аппликации не соблюдает последовательность определённых действий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Игры с мозаикой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пражнени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«Вырезывания без наклеивания», «Наклеивание куклы-неваляшки», «Изготовление закладки для книг»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 проявляет интерес к продуктивным видам деятельности. Не доводит начатое дело до конца, работает со средней скоростью. Нет интереса в конечном результате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Игры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«Убери со стола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.«Купаем кукол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.«Подбери пару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.«Угадай, что я делаю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.«Научим куклу мыть ру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615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3029"/>
        <w:gridCol w:w="2339"/>
        <w:gridCol w:w="2754"/>
      </w:tblGrid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циально – коммуникативное развит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использует речевые средства общения самостоятельно (элементарные социальные умения: приветствие, благодарность только по просьбе взрослого)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й пример взрослого, похвал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е пользуется рукой как средством коммуникаци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в  повседневной жизни в детском саду и дома. Сочетание наглядно-словесного метода, метод «рука в руке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умеет в определенном порядке одеваться и раздеваться, аккуратно складывать снятую одежду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в  повседневной жизни в детском саду и до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словесного метода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облюдает элементарные навыки поведения за столом, неумело пользуется столовым прибором (вилкой), салфетко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е действия в  повседневной жизни в детском саду и дом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ние наглядно-словесного метода, метод «рука в руке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ы способы взаимодействия со взрослыми и сверстникам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оявляет интерес к играм других детей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иллюстрац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ые игры и игры с участием взрослых: «Собираем бусы»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авай накормим кукол», «Поможем ребятам построить дом из кубиков», «Покатай куклу в коляске», «Семья»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eastAsia="SimSun;宋体" w:cs="Times New Roman"/>
                <w:sz w:val="24"/>
                <w:szCs w:val="24"/>
                <w:lang w:eastAsia="ru-RU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формированы  навыки  организационного поведения в детском саду, на улице.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: «Хорошо или плохо», «Эмоции», «Вежливые слова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ы драматизации. «Три товарища», «Подарок другу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-упражнение. «Каждой вещи свое мест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00000A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3:59:00Z</dcterms:created>
  <dc:creator>Roma</dc:creator>
  <dc:description/>
  <cp:keywords/>
  <dc:language>en-US</dc:language>
  <cp:lastModifiedBy>Roma</cp:lastModifiedBy>
  <dcterms:modified xsi:type="dcterms:W3CDTF">2024-12-17T14:06:00Z</dcterms:modified>
  <cp:revision>3</cp:revision>
  <dc:subject/>
  <dc:title/>
</cp:coreProperties>
</file>